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3687"/>
        <w:gridCol w:w="425"/>
        <w:gridCol w:w="4394"/>
      </w:tblGrid>
      <w:tr>
        <w:trPr>
          <w:trHeight w:val="1553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object w:dxaOrig="2099" w:dyaOrig="2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45pt;height:65.75pt" filled="f" o:ole="">
                  <v:imagedata r:id="rId3" o:title=""/>
                </v:shape>
                <o:OLEObject Type="Embed" ProgID="" ShapeID="ole_rId2" DrawAspect="Content" ObjectID="_554465795" r:id="rId2"/>
              </w:objec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CARA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INCIA DI TR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A.P. 38033 - tel. 0462-340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x 0462-2313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rizzo e-mail: ragioneria@comune.carano.tn.i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inidirizzo p.e.c. : </w:t>
            </w:r>
            <w:hyperlink r:id="rId4">
              <w:r>
                <w:rPr>
                  <w:rStyle w:val="InternetLink"/>
                  <w:sz w:val="16"/>
                </w:rPr>
                <w:t>comune@pec.comune.carano.tn.it</w:t>
              </w:r>
            </w:hyperlink>
            <w:r>
              <w:rPr>
                <w:sz w:val="16"/>
              </w:rPr>
              <w:t xml:space="preserve">  cod. fisc. e  p. IVA 001485802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921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12065</wp:posOffset>
                  </wp:positionV>
                  <wp:extent cx="768350" cy="95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05" w:hanging="0"/>
        <w:jc w:val="center"/>
        <w:rPr>
          <w:sz w:val="28"/>
          <w:szCs w:val="28"/>
        </w:rPr>
      </w:pPr>
      <w:r>
        <w:rPr>
          <w:rFonts w:cs="Arial" w:ascii="Arial" w:hAnsi="Arial"/>
          <w:sz w:val="12"/>
          <w:szCs w:val="12"/>
        </w:rPr>
        <w:tab/>
      </w:r>
      <w:r>
        <w:rPr>
          <w:b/>
          <w:bCs/>
          <w:sz w:val="28"/>
          <w:szCs w:val="28"/>
        </w:rPr>
        <w:t>AMMONTARE COMPLESSIVO INCENTIVI COLLEGATI AL MERITO LIQUIDATI NELL'ANNO 2016 (RIFERENTESI ALL'ANNO 2015) PERSONALE DIRIGENZIALE E NON DIRIGENZIALE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3495"/>
      </w:tblGrid>
      <w:tr>
        <w:trPr/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GRETARIO COMUNALE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  </w:t>
            </w:r>
            <w:r>
              <w:rPr/>
              <w:t>4.830,00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IZIONI ORGANIZZATIV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  </w:t>
            </w:r>
            <w:r>
              <w:rPr/>
              <w:t>4.592,00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SONALE NON DIRIGENZIAL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  </w:t>
            </w:r>
            <w:r>
              <w:rPr/>
              <w:t>8.270,45</w:t>
            </w:r>
          </w:p>
        </w:tc>
      </w:tr>
    </w:tbl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CENTIVI COLLEGATI AL MERITO LIQUIDATI NELL'ANNO 2016 PERSONALE IN SERVIZIO – RUOLO E NON RUOLO 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5"/>
        <w:gridCol w:w="1590"/>
        <w:gridCol w:w="1380"/>
        <w:gridCol w:w="1500"/>
      </w:tblGrid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VOCE STIPENDIAL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MPORTO LORDO LIQUIDA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NR. DIPENDENT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MPORTO LORDO MEDIO PER DIPENDENTE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EG – OBIETTIVI GENERAL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</w:t>
            </w:r>
            <w:r>
              <w:rPr/>
              <w:t>6.670,4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</w:t>
            </w:r>
            <w:r>
              <w:rPr/>
              <w:t>1.111,74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EG – OBIETTIVI SPECIFIC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1.6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1.600,00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RISULTATO POSIZIONI ORGANIZZATIV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</w:t>
            </w:r>
            <w:r>
              <w:rPr/>
              <w:t>4.592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</w:t>
            </w:r>
            <w:r>
              <w:rPr/>
              <w:t>2.296,00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RISULTATO SEGRETARIO COMUNAL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</w:t>
            </w:r>
            <w:r>
              <w:rPr/>
              <w:t>4.83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</w:t>
            </w:r>
            <w:r>
              <w:rPr/>
              <w:t>4.830,00</w:t>
            </w:r>
          </w:p>
        </w:tc>
      </w:tr>
    </w:tbl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922" w:leader="none"/>
      </w:tabs>
      <w:ind w:right="360" w:hanging="0"/>
      <w:rPr>
        <w:color w:val="99999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715" r="5715" b="5715"/>
              <wp:wrapSquare wrapText="largest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8.9pt,1.6pt" stroked="t" o:allowincell="f" style="position:absolute">
              <v:stroke color="black" weight="9360" joinstyle="miter" endcap="square"/>
              <v:fill o:detectmouseclick="t" on="false"/>
              <w10:wrap type="square" side="largest"/>
            </v:line>
          </w:pict>
        </mc:Fallback>
      </mc:AlternateContent>
    </w: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Footer"/>
      <w:rPr/>
    </w:pPr>
    <w:r>
      <w:rPr>
        <w:color w:val="999999"/>
      </w:rPr>
      <w:t xml:space="preserve">C.F./P.IVA: 00149160228               e-mail: </w:t>
    </w:r>
    <w:hyperlink r:id="rId1">
      <w:r>
        <w:rPr>
          <w:rStyle w:val="InternetLink"/>
        </w:rPr>
        <w:t>protocollo@comune.varena.tn.it</w:t>
      </w:r>
    </w:hyperlink>
    <w:r>
      <w:rPr>
        <w:color w:val="999999"/>
      </w:rPr>
      <w:t xml:space="preserve"> </w:t>
      <w:tab/>
      <w:t xml:space="preserve">Pec: </w:t>
    </w:r>
    <w:hyperlink r:id="rId2">
      <w:r>
        <w:rPr>
          <w:rStyle w:val="InternetLink"/>
        </w:rPr>
        <w:t>comunedivarena@registerpec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t>PROVINCIA DI TRENTO</w:t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142105</wp:posOffset>
          </wp:positionH>
          <wp:positionV relativeFrom="paragraph">
            <wp:posOffset>101600</wp:posOffset>
          </wp:positionV>
          <wp:extent cx="1333500" cy="727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521335" cy="5981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92175" cy="8845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</wp:posOffset>
          </wp:positionH>
          <wp:positionV relativeFrom="paragraph">
            <wp:posOffset>59690</wp:posOffset>
          </wp:positionV>
          <wp:extent cx="1778000" cy="83566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96560</wp:posOffset>
          </wp:positionH>
          <wp:positionV relativeFrom="paragraph">
            <wp:posOffset>140970</wp:posOffset>
          </wp:positionV>
          <wp:extent cx="756920" cy="11239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ing1"/>
      <w:rPr>
        <w:rFonts w:cs="Tahoma"/>
        <w:b/>
        <w:b/>
        <w:sz w:val="24"/>
        <w:szCs w:val="24"/>
        <w:lang w:val="zxx"/>
      </w:rPr>
    </w:pPr>
    <w:r>
      <w:rPr>
        <w:rFonts w:cs="Tahoma"/>
        <w:b/>
        <w:sz w:val="24"/>
        <w:szCs w:val="24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zxx"/>
      </w:rPr>
    </w:pPr>
    <w:r>
      <w:rPr>
        <w:lang w:val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ind w:left="538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538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ind w:left="5387" w:right="0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1863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  <w:tab w:val="left" w:pos="5954" w:leader="none"/>
      </w:tabs>
      <w:ind w:left="5387" w:right="0" w:hanging="0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387" w:leader="none"/>
      </w:tabs>
      <w:ind w:left="5387" w:right="0" w:hanging="0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87" w:leader="none"/>
      </w:tabs>
      <w:ind w:left="5387" w:right="0" w:hanging="0"/>
      <w:outlineLvl w:val="8"/>
    </w:pPr>
    <w:rPr>
      <w:rFonts w:ascii="Tahoma" w:hAnsi="Tahoma" w:cs="Tahoma"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f3fc3fs12fu">
    <w:name w:val="ff3 fc3 fs12 fu"/>
    <w:basedOn w:val="Carattere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predefinitoparagrafo">
    <w:name w:val="Carattere predefinito paragrafo"/>
    <w:qFormat/>
    <w:rPr/>
  </w:style>
  <w:style w:type="character" w:styleId="Teo1">
    <w:name w:val="Teo1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rFonts w:ascii="Sylfaen" w:hAnsi="Sylfaen" w:eastAsia="MS Mincho;ＭＳ 明朝" w:cs="Sylfaen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Times New Roman" w:hAnsi="Times New Roman" w:eastAsia="OpenSymbol;Arial Unicode MS" w:cs="OpenSymbol;Arial Unicode MS"/>
      <w:b w:val="false"/>
      <w:bCs w:val="false"/>
      <w:sz w:val="24"/>
      <w:szCs w:val="24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FooterChar">
    <w:name w:val="Footer Char"/>
    <w:qFormat/>
    <w:rPr>
      <w:rFonts w:cs="Times New Roman"/>
      <w:sz w:val="22"/>
      <w:lang w:val="en-US"/>
    </w:rPr>
  </w:style>
  <w:style w:type="character" w:styleId="HeaderChar">
    <w:name w:val="Header Char"/>
    <w:qFormat/>
    <w:rPr>
      <w:rFonts w:cs="Times New Roman"/>
      <w:sz w:val="22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widowControl w:val="false"/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sz w:val="28"/>
    </w:rPr>
  </w:style>
  <w:style w:type="paragraph" w:styleId="Corpodeltesto22">
    <w:name w:val="Corpo del testo 22"/>
    <w:basedOn w:val="Normal"/>
    <w:qFormat/>
    <w:pPr>
      <w:suppressAutoHyphens w:val="true"/>
      <w:jc w:val="center"/>
    </w:pPr>
    <w:rPr>
      <w:rFonts w:ascii="Arial" w:hAnsi="Arial" w:cs="Arial"/>
      <w:sz w:val="22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@pec.comune.carano.tn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comune.varena.tn.it" TargetMode="External"/><Relationship Id="rId2" Type="http://schemas.openxmlformats.org/officeDocument/2006/relationships/hyperlink" Target="mailto:comunedivarena@register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4:00Z</dcterms:created>
  <dc:creator>Moreno Colusso</dc:creator>
  <dc:description/>
  <cp:keywords/>
  <dc:language>en-US</dc:language>
  <cp:lastModifiedBy>Comune di Carano - Ufficio Ragioneria</cp:lastModifiedBy>
  <cp:lastPrinted>2015-07-14T14:39:00Z</cp:lastPrinted>
  <dcterms:modified xsi:type="dcterms:W3CDTF">2017-09-18T08:28:00Z</dcterms:modified>
  <cp:revision>25</cp:revision>
  <dc:subject/>
  <dc:title> </dc:title>
</cp:coreProperties>
</file>